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梯作业班合格人员名单</w:t>
      </w:r>
    </w:p>
    <w:p>
      <w:pPr>
        <w:pStyle w:val="Normal"/>
        <w:ind w:firstLine="2530"/>
        <w:rPr/>
      </w:pPr>
      <w:r>
        <w:rPr/>
        <w:t>（</w:t>
      </w:r>
      <w:r>
        <w:rPr/>
        <w:t>2014.6</w:t>
      </w:r>
      <w:r>
        <w:rPr/>
        <w:t>月考核）</w:t>
      </w:r>
    </w:p>
    <w:tbl>
      <w:tblPr>
        <w:tblW w:w="8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61"/>
        <w:gridCol w:w="5529"/>
        <w:gridCol w:w="1275"/>
      </w:tblGrid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炬长城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炬长城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强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兵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卫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振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博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亚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宽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浩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拴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力电梯股份有限公司陕西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和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" name="Line 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 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" name="Line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" name="Line 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ine 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" name="Line 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ine 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永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省宝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志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志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大卫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江桥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龙彪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润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致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雄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易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祥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海林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李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" name="Line 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 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" name="Line 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 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" name="Line 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ine 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" name="Line 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Line 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同乐乐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" name="Line 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Line 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" name="Line 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Line 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" name="Line 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Line 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" name="Line 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Line 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世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玉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麦少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兆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文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亮勤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海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岗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双成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电梯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新茂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电梯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晨晨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电梯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奔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电梯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电梯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伟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电梯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电梯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合众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" name="Line 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Line 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" name="Line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Line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浩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合众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世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合众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合众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吕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巡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东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大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海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大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世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大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世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成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林坤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磊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郿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伟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严乐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迎荣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毅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名鑫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雒天予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兵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西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红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祥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江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永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思铭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茂业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眭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欧立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欧立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川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欧立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广宁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欧立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东雄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欧立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欧立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刚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欧立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欧立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欧立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忠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欧立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艳妮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" name="Line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Line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" name="Line 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Line 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" name="Line 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Line 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" name="Line 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Line 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" name="Line 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Line 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" name="Line 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Line 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" name="Line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Line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" name="Line 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Line 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" name="Line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Line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" name="Line 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Line 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" name="Line 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Line 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0" name="Line 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Line 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" name="Line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Line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2" name="Line 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Line 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" name="Line 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Line 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4" name="Line 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Line 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轩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农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锐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同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秦芝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秦芝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秦芝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阔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秦芝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睿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荣鑫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荣鑫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先宝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荣鑫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志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小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广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智凤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俊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添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瑜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惠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俊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婧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德威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德威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" name="Line 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Line 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" name="Line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Line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" name="Line 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Line 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" name="Line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Line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阳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军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航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世纪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喜林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世纪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辉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苏达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亚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苏达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连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苏达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元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欣迪电气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宝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洪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登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磊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华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小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凯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照照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营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帅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秋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全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学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立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" name="Line 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Line 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" name="Line 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Line 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" name="Line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Line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" name="Line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Line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春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忠祥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永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德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昌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小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林国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建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学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彬彬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子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代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连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昆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利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荣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" name="Line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Line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8" name="Line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Line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9" name="Line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Line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0" name="Line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Line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81" name="Line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Line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2" name="Line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Line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83" name="Line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Line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4" name="Line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Line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85" name="Line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Line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6" name="Line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Line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87" name="Line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Line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8" name="Line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Line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89" name="Line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Line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90" name="Line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Line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1" name="Line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Line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92" name="Line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Line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3" name="Line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Line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94" name="Line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Line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5" name="Line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Line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96" name="Line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Line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7" name="Line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Line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98" name="Line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Line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9" name="Line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Line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0" name="Line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Line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01" name="Line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Line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2" name="Line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Line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03" name="Line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Line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4" name="Line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Line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05" name="Line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Line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6" name="Line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Line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07" name="Line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Line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8" name="Line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Line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09" name="Line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Line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10" name="Line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Line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1" name="Line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Line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12" name="Line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Line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3" name="Line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Line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14" name="Line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Line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5" name="Line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Line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16" name="Line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Line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7" name="Line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Line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18" name="Line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Line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9" name="Line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Line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0" name="Line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Line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21" name="Line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Line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2" name="Lin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Lin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23" name="Line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Line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4" name="Line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Line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25" name="Line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Line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6" name="Line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Line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27" name="Line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Line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8" name="Line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Line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29" name="Line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Line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30" name="Line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Line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1" name="Line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Line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32" name="Line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Line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3" name="Line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Line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34" name="Line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Line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5" name="Line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Line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36" name="Line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Line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7" name="Line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Line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38" name="Line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Line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9" name="Line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Line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0" name="Line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Line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41" name="Line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Line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2" name="Line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Line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43" name="Line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Line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4" name="Line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Line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45" name="Line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Line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6" name="Line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Line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47" name="Line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Line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8" name="Line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Line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49" name="Line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Line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50" name="Line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Line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1" name="Line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Line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52" name="Line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Line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3" name="Line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Line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54" name="Line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Line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5" name="Line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Line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56" name="Line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Line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7" name="Line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Line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58" name="Line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Line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9" name="Line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Line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0" name="Line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Line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61" name="Line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Line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2" name="Line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Line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63" name="Line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Line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4" name="Line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Line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65" name="Line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Line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6" name="Line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Line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67" name="Line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Line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8" name="Line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Line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69" name="Line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Line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70" name="Line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Line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1" name="Line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Line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72" name="Line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Line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3" name="Line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Line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74" name="Line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Line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5" name="Line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Line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76" name="Line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Line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7" name="Line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Line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78" name="Line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Line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9" name="Line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Line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0" name="Line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Line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81" name="Line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Line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2" name="Line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Line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83" name="Line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Line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4" name="Line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Line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85" name="Line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Line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6" name="Line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Line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87" name="Line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Line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8" name="Line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Line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89" name="Line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Line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90" name="Line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Line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1" name="Line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Line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92" name="Line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Line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3" name="Line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Line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94" name="Line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Line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5" name="Line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Line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96" name="Line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Line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7" name="Line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Line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98" name="Line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Line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9" name="Line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Line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0" name="Line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Line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01" name="Line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Line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2" name="Line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Line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03" name="Line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Line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4" name="Line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Line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05" name="Line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Line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6" name="Line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Line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07" name="Line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Line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8" name="Line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Line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09" name="Line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Line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10" name="Line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Line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1" name="Line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Line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12" name="Line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Line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3" name="Line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Line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14" name="Line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Line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5" name="Line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Line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6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1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8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1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2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2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2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26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28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0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3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2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3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4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35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6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3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8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3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4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4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4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46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7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48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0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51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2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5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4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55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6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57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8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59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6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6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6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66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7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68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0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71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2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4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75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6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77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8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79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8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8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8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86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7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88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0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91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2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93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4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95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6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9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8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99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0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0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04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06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7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08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0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11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2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13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4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15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6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17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8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19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2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2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2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26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7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28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9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0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31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2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33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4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35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6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37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8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39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4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4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4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46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7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48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9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0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51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2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53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4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吴利平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黎乐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佩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众力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美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众力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金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众力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众力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众力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坡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众力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全士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众力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龙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众力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5" name="Line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Line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56" name="Line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Line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7" name="Line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Line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58" name="Line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Line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9" name="Line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Line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0" name="Line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Line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61" name="Line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Line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2" name="Line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Line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63" name="Line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Line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4" name="Line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Line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65" name="Line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Line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6" name="Line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Line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67" name="Line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Line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8" name="Line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Line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69" name="Line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Line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70" name="Line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Line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1" name="Line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Line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72" name="Line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Line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3" name="Line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Line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74" name="Line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Line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5" name="Line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Line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76" name="Line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Line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7" name="Line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Line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78" name="Line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Line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9" name="Line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Line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0" name="Line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Line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81" name="Line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Line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2" name="Line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Line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83" name="Line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Line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4" name="Line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Line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85" name="Line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Line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6" name="Line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Line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87" name="Line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Line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8" name="Line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Line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89" name="Line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Line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90" name="Line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Line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1" name="Line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Line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92" name="Line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Line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3" name="Line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Line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94" name="Line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Line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5" name="Line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Line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96" name="Line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Line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7" name="Line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Line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98" name="Line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Line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9" name="Line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Line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0" name="Line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Line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1" name="Line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Line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2" name="Line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Line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3" name="Line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Line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4" name="Line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Line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5" name="Line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Line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6" name="Line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Line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7" name="Line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Line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8" name="Lin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Lin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9" name="Line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Line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0" name="Line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Line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1" name="Line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Line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2" name="Line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Line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3" name="Line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Line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4" name="Line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Line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5" name="Line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Line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6" name="Line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Line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7" name="Line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Line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8" name="Line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Line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9" name="Line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Line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0" name="Line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Line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1" name="Line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Line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2" name="Line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Line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3" name="Line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Line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4" name="Line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Line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5" name="Line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Line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6" name="Line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Line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7" name="Line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Line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8" name="Line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Line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9" name="Line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Line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0" name="Line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Line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1" name="Line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Line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2" name="Line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Line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3" name="Line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Line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4" name="Line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Line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5" name="Line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Line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6" name="Line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Line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7" name="Line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Line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8" name="Line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Line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9" name="Line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Line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0" name="Line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Line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1" name="Line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Line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2" name="Line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Line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3" name="Line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Line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4" name="Line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Line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5" name="Line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Line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6" name="Line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Line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7" name="Line 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Line 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8" name="Line 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Line 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9" name="Line 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Line 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0" name="Line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Line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1" name="Line 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Line 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2" name="Line 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Line 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3" name="Line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Line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4" name="Line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Line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5" name="Line 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Line 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6" name="Line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Line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7" name="Line 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Line 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8" name="Line 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Line 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9" name="Line 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Line 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0" name="Line 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Line 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2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3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4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5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6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7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8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9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70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1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72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3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7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5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7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7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78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0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8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2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83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4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85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6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87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8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89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90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1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92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3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5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7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98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00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1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02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3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04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5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6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7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8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9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0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1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2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3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4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5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6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7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8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9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0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1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2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3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4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5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6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7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8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9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0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1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2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3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4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5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6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7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8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9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0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1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2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3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4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5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6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7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8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9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0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1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2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3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4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5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6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7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8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9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0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1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2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3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4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5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6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飞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智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照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菱通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形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勒邦电梯有限公司西安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勒邦电梯有限公司西安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生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菱电梯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小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菱电梯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菱电梯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菱电梯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艳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菱电梯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袆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菱电梯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小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菱电梯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育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昊诚楼宇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67" name="Line 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Line 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68" name="Line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Line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69" name="Line 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Line 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70" name="Line 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Line 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71" name="Line 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Line 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72" name="Line 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Line 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73" name="Line 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Line 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74" name="Line 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Line 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75" name="Line 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Line 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76" name="Line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Line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77" name="Line 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Line 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78" name="Line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Line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79" name="Line 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Line 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80" name="Line 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Line 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81" name="Line 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Line 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82" name="Line 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Line 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83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84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86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8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88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89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90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91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92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93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94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95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96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97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98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徐随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丰机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雪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世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伟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浩轩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贺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育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源电梯工程技术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信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孚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威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强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鑫凯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茂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继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乐乐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立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晶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拓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安顺机电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安顺机电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生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耐德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玮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耐德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雪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耐德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耐德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立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埃克森电梯有限公司西安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龙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埃克森电梯有限公司西安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鑫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的斯电梯（中国）投资有限公司西安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志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的斯电梯（中国）有限公司西安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晓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鑫荣盛工贸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姣丽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肯电梯（中国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航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华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芳正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有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坤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华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犊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向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武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9" name="L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L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0" name="L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L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1" name="L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L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2" name="L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L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3" name="L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L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4" name="L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L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5" name="L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L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6" name="L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L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7" name="Li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Li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8" name="L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L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9" name="L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L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0" name="L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L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1" name="L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L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2" name="Lin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Lin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3" name="Lin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Lin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4" name="Lin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Lin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5" name="Lin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Lin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6" name="L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L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7" name="L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L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8" name="Lin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Lin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9" name="Lin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Lin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0" name="Lin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Lin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1" name="Lin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Lin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2" name="Lin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Lin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3" name="Lin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3" name="Lin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4" name="Lin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Lin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5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6" name="Lin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Lin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7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8" name="Lin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Lin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9" name="Lin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Lin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0" name="Lin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Lin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1" name="Lin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Lin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2" name="Lin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Lin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3" name="Lin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Lin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4" name="Lin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Lin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5" name="Lin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Lin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6" name="Lin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6" name="Lin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7" name="Lin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7" name="Lin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8" name="Lin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Lin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9" name="Lin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Lin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0" name="Lin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Lin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1" name="Lin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1" name="Lin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2" name="Lin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Lin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3" name="Lin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3" name="Lin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4" name="Lin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Lin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5" name="Lin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Lin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6" name="Lin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Lin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7" name="Lin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Lin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8" name="Lin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Lin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9" name="Lin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9" name="Lin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0" name="Lin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Lin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1" name="Lin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1" name="Lin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2" name="Lin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2" name="Lin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3" name="Lin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3" name="Lin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4" name="Lin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Lin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5" name="Lin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Lin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6" name="Lin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Lin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7" name="Lin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Lin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8" name="Lin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Lin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9" name="Line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9" name="Line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0" name="Line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0" name="Line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1" name="Lin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1" name="Lin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2" name="Line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Line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3" name="Lin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Lin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4" name="Line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Line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5" name="Line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Line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6" name="Lin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Lin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7" name="Line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7" name="Line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8" name="Line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8" name="Line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9" name="Line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9" name="Line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0" name="Lin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Lin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1" name="Lin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Lin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2" name="Lin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Lin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3" name="Lin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3" name="Lin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4" name="Lin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4" name="Lin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5" name="Lin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5" name="Lin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6" name="Lin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6" name="Lin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7" name="Lin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7" name="Lin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8" name="Lin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8" name="Lin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9" name="Lin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9" name="Lin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0" name="Lin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Lin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1" name="Line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1" name="Line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2" name="Line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2" name="Line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3" name="Line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3" name="Line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4" name="Line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4" name="Line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5" name="Lin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5" name="Lin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6" name="Lin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6" name="Lin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7" name="Line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7" name="Line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8" name="Lin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8" name="Lin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9" name="Line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9" name="Line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0" name="Lin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0" name="Lin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1" name="Line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1" name="Line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2" name="Lin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2" name="Lin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3" name="Line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3" name="Line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4" name="Lin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4" name="Lin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5" name="Line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5" name="Line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6" name="Line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Line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7" name="Line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7" name="Line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8" name="Line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8" name="Line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9" name="Line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9" name="Line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0" name="Lin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0" name="Lin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1" name="Line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1" name="Line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2" name="Line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2" name="Line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3" name="Line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3" name="Line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4" name="Line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Line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5" name="Line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5" name="Line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6" name="Lin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6" name="Lin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7" name="Line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7" name="Line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8" name="Line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8" name="Line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9" name="Line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9" name="Line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0" name="Line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0" name="Line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1" name="Line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1" name="Line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2" name="Line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2" name="Line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3" name="Line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3" name="Line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4" name="Line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4" name="Line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5" name="Line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5" name="Line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6" name="Line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6" name="Line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7" name="Line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7" name="Line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8" name="Line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8" name="Line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9" name="Line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9" name="Line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0" name="Line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0" name="Line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1" name="Line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1" name="Line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2" name="Line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2" name="Line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3" name="Line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3" name="Line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4" name="Line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4" name="Line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5" name="Lin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5" name="Lin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6" name="Line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6" name="Line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7" name="Line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7" name="Line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8" name="Line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8" name="Line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9" name="Line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9" name="Line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0" name="Line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0" name="Line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1" name="Line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1" name="Line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2" name="Line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2" name="Line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3" name="Line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3" name="Line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4" name="Line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4" name="Line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5" name="Line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5" name="Line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6" name="Line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6" name="Line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7" name="Line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7" name="Line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伟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云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锐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荣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8" name="Line 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8" name="Line 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9" name="Line 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9" name="Line 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0" name="Line 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0" name="Line 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1" name="Line 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1" name="Line 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2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2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3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3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4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4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5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5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侯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燕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青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6" name="Line 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6" name="Line 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7" name="Line 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7" name="Line 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8" name="Line 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8" name="Line 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9" name="Line 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9" name="Line 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0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0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1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1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2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2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3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3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高莹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反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联电梯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建荣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合众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合众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荣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大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大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大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丽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金成盛泰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有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撑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兆国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茂业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茂业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勇利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美达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61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4" name="Line 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4" name="Line 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5" name="Line 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5" name="Line 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6" name="Line 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6" name="Line 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7" name="Line 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7" name="Line 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8" name="Line 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8" name="Line 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9" name="Line 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9" name="Line 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0" name="Line 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0" name="Line 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1" name="Line 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1" name="Line 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2" name="Line 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2" name="Line 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3" name="Line 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3" name="Line 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4" name="Line 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4" name="Line 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5" name="Line 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5" name="Line 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6" name="Line 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6" name="Line 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7" name="Line 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7" name="Line 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8" name="Line 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8" name="Line 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9" name="Line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9" name="Line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0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0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71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1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2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2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73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3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4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4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75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5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6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6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77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7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8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8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79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9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80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0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8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82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2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83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3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84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4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85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5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雒小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宁远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星晨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霖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腾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享乐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秦芝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鹤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兰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上菱电梯销售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峰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德威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兵柱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舍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贵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星晟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占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星晟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国雄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耀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蕊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亿联电梯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战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安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西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绪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达楼宇设备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昆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学政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来山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雪瑶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光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明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田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众力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红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众力实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选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菱通电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瑞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菱电梯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腾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菱电梯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炳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菱电梯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昊诚楼宇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小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昊诚楼宇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鸿英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斯特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增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晨光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雪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宁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小荣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海通电梯工程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朋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惠程机电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莉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惠程机电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甜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来恩电梯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顺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江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安顺机电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晗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安顺机电工程技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亮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埃克森电梯有限公司西安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特实业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刚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旭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肯电梯（中国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国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霍普曼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朝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金成盛泰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特实业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邳灿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秦芝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培利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秦芝电梯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千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治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科莱电梯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旭青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科莱电梯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科莱电梯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岩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科莱电梯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雄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星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冰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强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柯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</w:tbl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image" Target="media/image1.png"/><Relationship Id="rId361" Type="http://schemas.openxmlformats.org/officeDocument/2006/relationships/image" Target="media/image2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1.png"/><Relationship Id="rId371" Type="http://schemas.openxmlformats.org/officeDocument/2006/relationships/image" Target="media/image2.png"/><Relationship Id="rId372" Type="http://schemas.openxmlformats.org/officeDocument/2006/relationships/image" Target="media/image1.png"/><Relationship Id="rId373" Type="http://schemas.openxmlformats.org/officeDocument/2006/relationships/image" Target="media/image2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image" Target="media/image1.png"/><Relationship Id="rId379" Type="http://schemas.openxmlformats.org/officeDocument/2006/relationships/image" Target="media/image2.png"/><Relationship Id="rId380" Type="http://schemas.openxmlformats.org/officeDocument/2006/relationships/image" Target="media/image1.png"/><Relationship Id="rId381" Type="http://schemas.openxmlformats.org/officeDocument/2006/relationships/image" Target="media/image2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image" Target="media/image2.png"/><Relationship Id="rId386" Type="http://schemas.openxmlformats.org/officeDocument/2006/relationships/image" Target="media/image1.png"/><Relationship Id="rId387" Type="http://schemas.openxmlformats.org/officeDocument/2006/relationships/image" Target="media/image2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image" Target="media/image1.png"/><Relationship Id="rId393" Type="http://schemas.openxmlformats.org/officeDocument/2006/relationships/image" Target="media/image2.png"/><Relationship Id="rId394" Type="http://schemas.openxmlformats.org/officeDocument/2006/relationships/image" Target="media/image1.png"/><Relationship Id="rId395" Type="http://schemas.openxmlformats.org/officeDocument/2006/relationships/image" Target="media/image2.png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2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2.png"/><Relationship Id="rId466" Type="http://schemas.openxmlformats.org/officeDocument/2006/relationships/image" Target="media/image1.png"/><Relationship Id="rId467" Type="http://schemas.openxmlformats.org/officeDocument/2006/relationships/image" Target="media/image2.png"/><Relationship Id="rId468" Type="http://schemas.openxmlformats.org/officeDocument/2006/relationships/image" Target="media/image1.png"/><Relationship Id="rId469" Type="http://schemas.openxmlformats.org/officeDocument/2006/relationships/image" Target="media/image2.png"/><Relationship Id="rId470" Type="http://schemas.openxmlformats.org/officeDocument/2006/relationships/image" Target="media/image1.png"/><Relationship Id="rId471" Type="http://schemas.openxmlformats.org/officeDocument/2006/relationships/image" Target="media/image2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.png"/><Relationship Id="rId475" Type="http://schemas.openxmlformats.org/officeDocument/2006/relationships/image" Target="media/image2.png"/><Relationship Id="rId476" Type="http://schemas.openxmlformats.org/officeDocument/2006/relationships/image" Target="media/image1.png"/><Relationship Id="rId477" Type="http://schemas.openxmlformats.org/officeDocument/2006/relationships/image" Target="media/image2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1.png"/><Relationship Id="rId481" Type="http://schemas.openxmlformats.org/officeDocument/2006/relationships/image" Target="media/image2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1.png"/><Relationship Id="rId485" Type="http://schemas.openxmlformats.org/officeDocument/2006/relationships/image" Target="media/image2.png"/><Relationship Id="rId486" Type="http://schemas.openxmlformats.org/officeDocument/2006/relationships/image" Target="media/image1.png"/><Relationship Id="rId487" Type="http://schemas.openxmlformats.org/officeDocument/2006/relationships/image" Target="media/image2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1.png"/><Relationship Id="rId491" Type="http://schemas.openxmlformats.org/officeDocument/2006/relationships/image" Target="media/image2.png"/><Relationship Id="rId492" Type="http://schemas.openxmlformats.org/officeDocument/2006/relationships/image" Target="media/image1.png"/><Relationship Id="rId493" Type="http://schemas.openxmlformats.org/officeDocument/2006/relationships/image" Target="media/image2.png"/><Relationship Id="rId494" Type="http://schemas.openxmlformats.org/officeDocument/2006/relationships/image" Target="media/image1.png"/><Relationship Id="rId495" Type="http://schemas.openxmlformats.org/officeDocument/2006/relationships/image" Target="media/image2.png"/><Relationship Id="rId496" Type="http://schemas.openxmlformats.org/officeDocument/2006/relationships/image" Target="media/image1.png"/><Relationship Id="rId497" Type="http://schemas.openxmlformats.org/officeDocument/2006/relationships/image" Target="media/image2.png"/><Relationship Id="rId498" Type="http://schemas.openxmlformats.org/officeDocument/2006/relationships/image" Target="media/image1.png"/><Relationship Id="rId499" Type="http://schemas.openxmlformats.org/officeDocument/2006/relationships/image" Target="media/image2.png"/><Relationship Id="rId500" Type="http://schemas.openxmlformats.org/officeDocument/2006/relationships/image" Target="media/image1.png"/><Relationship Id="rId501" Type="http://schemas.openxmlformats.org/officeDocument/2006/relationships/image" Target="media/image2.png"/><Relationship Id="rId502" Type="http://schemas.openxmlformats.org/officeDocument/2006/relationships/image" Target="media/image1.png"/><Relationship Id="rId503" Type="http://schemas.openxmlformats.org/officeDocument/2006/relationships/image" Target="media/image2.png"/><Relationship Id="rId504" Type="http://schemas.openxmlformats.org/officeDocument/2006/relationships/image" Target="media/image1.png"/><Relationship Id="rId505" Type="http://schemas.openxmlformats.org/officeDocument/2006/relationships/image" Target="media/image2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2.png"/><Relationship Id="rId570" Type="http://schemas.openxmlformats.org/officeDocument/2006/relationships/image" Target="media/image1.png"/><Relationship Id="rId571" Type="http://schemas.openxmlformats.org/officeDocument/2006/relationships/image" Target="media/image2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2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1.png"/><Relationship Id="rId579" Type="http://schemas.openxmlformats.org/officeDocument/2006/relationships/image" Target="media/image2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.png"/><Relationship Id="rId583" Type="http://schemas.openxmlformats.org/officeDocument/2006/relationships/image" Target="media/image2.png"/><Relationship Id="rId584" Type="http://schemas.openxmlformats.org/officeDocument/2006/relationships/image" Target="media/image1.png"/><Relationship Id="rId585" Type="http://schemas.openxmlformats.org/officeDocument/2006/relationships/image" Target="media/image2.png"/><Relationship Id="rId586" Type="http://schemas.openxmlformats.org/officeDocument/2006/relationships/image" Target="media/image1.png"/><Relationship Id="rId587" Type="http://schemas.openxmlformats.org/officeDocument/2006/relationships/image" Target="media/image2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1.png"/><Relationship Id="rId591" Type="http://schemas.openxmlformats.org/officeDocument/2006/relationships/image" Target="media/image2.png"/><Relationship Id="rId592" Type="http://schemas.openxmlformats.org/officeDocument/2006/relationships/image" Target="media/image1.png"/><Relationship Id="rId593" Type="http://schemas.openxmlformats.org/officeDocument/2006/relationships/image" Target="media/image2.png"/><Relationship Id="rId594" Type="http://schemas.openxmlformats.org/officeDocument/2006/relationships/image" Target="media/image1.png"/><Relationship Id="rId595" Type="http://schemas.openxmlformats.org/officeDocument/2006/relationships/image" Target="media/image2.png"/><Relationship Id="rId596" Type="http://schemas.openxmlformats.org/officeDocument/2006/relationships/image" Target="media/image1.png"/><Relationship Id="rId597" Type="http://schemas.openxmlformats.org/officeDocument/2006/relationships/image" Target="media/image2.png"/><Relationship Id="rId598" Type="http://schemas.openxmlformats.org/officeDocument/2006/relationships/image" Target="media/image1.png"/><Relationship Id="rId599" Type="http://schemas.openxmlformats.org/officeDocument/2006/relationships/image" Target="media/image2.png"/><Relationship Id="rId600" Type="http://schemas.openxmlformats.org/officeDocument/2006/relationships/image" Target="media/image1.png"/><Relationship Id="rId601" Type="http://schemas.openxmlformats.org/officeDocument/2006/relationships/image" Target="media/image2.png"/><Relationship Id="rId602" Type="http://schemas.openxmlformats.org/officeDocument/2006/relationships/image" Target="media/image1.png"/><Relationship Id="rId603" Type="http://schemas.openxmlformats.org/officeDocument/2006/relationships/image" Target="media/image2.png"/><Relationship Id="rId604" Type="http://schemas.openxmlformats.org/officeDocument/2006/relationships/image" Target="media/image1.png"/><Relationship Id="rId605" Type="http://schemas.openxmlformats.org/officeDocument/2006/relationships/image" Target="media/image2.png"/><Relationship Id="rId606" Type="http://schemas.openxmlformats.org/officeDocument/2006/relationships/image" Target="media/image1.png"/><Relationship Id="rId607" Type="http://schemas.openxmlformats.org/officeDocument/2006/relationships/image" Target="media/image2.png"/><Relationship Id="rId608" Type="http://schemas.openxmlformats.org/officeDocument/2006/relationships/image" Target="media/image1.png"/><Relationship Id="rId609" Type="http://schemas.openxmlformats.org/officeDocument/2006/relationships/image" Target="media/image2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1.png"/><Relationship Id="rId613" Type="http://schemas.openxmlformats.org/officeDocument/2006/relationships/image" Target="media/image2.png"/><Relationship Id="rId614" Type="http://schemas.openxmlformats.org/officeDocument/2006/relationships/image" Target="media/image1.png"/><Relationship Id="rId615" Type="http://schemas.openxmlformats.org/officeDocument/2006/relationships/image" Target="media/image2.png"/><Relationship Id="rId616" Type="http://schemas.openxmlformats.org/officeDocument/2006/relationships/image" Target="media/image1.png"/><Relationship Id="rId617" Type="http://schemas.openxmlformats.org/officeDocument/2006/relationships/image" Target="media/image2.png"/><Relationship Id="rId618" Type="http://schemas.openxmlformats.org/officeDocument/2006/relationships/image" Target="media/image1.png"/><Relationship Id="rId619" Type="http://schemas.openxmlformats.org/officeDocument/2006/relationships/image" Target="media/image2.png"/><Relationship Id="rId620" Type="http://schemas.openxmlformats.org/officeDocument/2006/relationships/image" Target="media/image1.png"/><Relationship Id="rId621" Type="http://schemas.openxmlformats.org/officeDocument/2006/relationships/image" Target="media/image2.png"/><Relationship Id="rId622" Type="http://schemas.openxmlformats.org/officeDocument/2006/relationships/image" Target="media/image1.png"/><Relationship Id="rId623" Type="http://schemas.openxmlformats.org/officeDocument/2006/relationships/image" Target="media/image2.png"/><Relationship Id="rId624" Type="http://schemas.openxmlformats.org/officeDocument/2006/relationships/image" Target="media/image1.png"/><Relationship Id="rId625" Type="http://schemas.openxmlformats.org/officeDocument/2006/relationships/image" Target="media/image2.png"/><Relationship Id="rId626" Type="http://schemas.openxmlformats.org/officeDocument/2006/relationships/image" Target="media/image1.png"/><Relationship Id="rId627" Type="http://schemas.openxmlformats.org/officeDocument/2006/relationships/image" Target="media/image2.png"/><Relationship Id="rId628" Type="http://schemas.openxmlformats.org/officeDocument/2006/relationships/image" Target="media/image1.png"/><Relationship Id="rId629" Type="http://schemas.openxmlformats.org/officeDocument/2006/relationships/image" Target="media/image2.png"/><Relationship Id="rId630" Type="http://schemas.openxmlformats.org/officeDocument/2006/relationships/image" Target="media/image1.png"/><Relationship Id="rId631" Type="http://schemas.openxmlformats.org/officeDocument/2006/relationships/image" Target="media/image2.png"/><Relationship Id="rId632" Type="http://schemas.openxmlformats.org/officeDocument/2006/relationships/image" Target="media/image1.png"/><Relationship Id="rId633" Type="http://schemas.openxmlformats.org/officeDocument/2006/relationships/image" Target="media/image2.png"/><Relationship Id="rId634" Type="http://schemas.openxmlformats.org/officeDocument/2006/relationships/image" Target="media/image1.png"/><Relationship Id="rId635" Type="http://schemas.openxmlformats.org/officeDocument/2006/relationships/image" Target="media/image2.png"/><Relationship Id="rId636" Type="http://schemas.openxmlformats.org/officeDocument/2006/relationships/image" Target="media/image1.png"/><Relationship Id="rId637" Type="http://schemas.openxmlformats.org/officeDocument/2006/relationships/image" Target="media/image2.png"/><Relationship Id="rId638" Type="http://schemas.openxmlformats.org/officeDocument/2006/relationships/image" Target="media/image1.png"/><Relationship Id="rId639" Type="http://schemas.openxmlformats.org/officeDocument/2006/relationships/image" Target="media/image2.png"/><Relationship Id="rId640" Type="http://schemas.openxmlformats.org/officeDocument/2006/relationships/image" Target="media/image1.png"/><Relationship Id="rId641" Type="http://schemas.openxmlformats.org/officeDocument/2006/relationships/image" Target="media/image2.png"/><Relationship Id="rId642" Type="http://schemas.openxmlformats.org/officeDocument/2006/relationships/image" Target="media/image1.png"/><Relationship Id="rId643" Type="http://schemas.openxmlformats.org/officeDocument/2006/relationships/image" Target="media/image2.png"/><Relationship Id="rId644" Type="http://schemas.openxmlformats.org/officeDocument/2006/relationships/image" Target="media/image1.png"/><Relationship Id="rId645" Type="http://schemas.openxmlformats.org/officeDocument/2006/relationships/image" Target="media/image2.png"/><Relationship Id="rId646" Type="http://schemas.openxmlformats.org/officeDocument/2006/relationships/image" Target="media/image1.png"/><Relationship Id="rId647" Type="http://schemas.openxmlformats.org/officeDocument/2006/relationships/image" Target="media/image2.png"/><Relationship Id="rId648" Type="http://schemas.openxmlformats.org/officeDocument/2006/relationships/image" Target="media/image1.png"/><Relationship Id="rId649" Type="http://schemas.openxmlformats.org/officeDocument/2006/relationships/image" Target="media/image2.png"/><Relationship Id="rId650" Type="http://schemas.openxmlformats.org/officeDocument/2006/relationships/image" Target="media/image1.png"/><Relationship Id="rId651" Type="http://schemas.openxmlformats.org/officeDocument/2006/relationships/image" Target="media/image2.png"/><Relationship Id="rId652" Type="http://schemas.openxmlformats.org/officeDocument/2006/relationships/image" Target="media/image1.png"/><Relationship Id="rId653" Type="http://schemas.openxmlformats.org/officeDocument/2006/relationships/image" Target="media/image2.png"/><Relationship Id="rId654" Type="http://schemas.openxmlformats.org/officeDocument/2006/relationships/image" Target="media/image1.png"/><Relationship Id="rId655" Type="http://schemas.openxmlformats.org/officeDocument/2006/relationships/image" Target="media/image2.png"/><Relationship Id="rId656" Type="http://schemas.openxmlformats.org/officeDocument/2006/relationships/image" Target="media/image1.png"/><Relationship Id="rId657" Type="http://schemas.openxmlformats.org/officeDocument/2006/relationships/image" Target="media/image2.png"/><Relationship Id="rId658" Type="http://schemas.openxmlformats.org/officeDocument/2006/relationships/image" Target="media/image1.png"/><Relationship Id="rId659" Type="http://schemas.openxmlformats.org/officeDocument/2006/relationships/image" Target="media/image2.png"/><Relationship Id="rId660" Type="http://schemas.openxmlformats.org/officeDocument/2006/relationships/image" Target="media/image1.png"/><Relationship Id="rId661" Type="http://schemas.openxmlformats.org/officeDocument/2006/relationships/image" Target="media/image2.png"/><Relationship Id="rId662" Type="http://schemas.openxmlformats.org/officeDocument/2006/relationships/image" Target="media/image1.png"/><Relationship Id="rId663" Type="http://schemas.openxmlformats.org/officeDocument/2006/relationships/image" Target="media/image2.png"/><Relationship Id="rId664" Type="http://schemas.openxmlformats.org/officeDocument/2006/relationships/image" Target="media/image1.png"/><Relationship Id="rId665" Type="http://schemas.openxmlformats.org/officeDocument/2006/relationships/image" Target="media/image2.png"/><Relationship Id="rId666" Type="http://schemas.openxmlformats.org/officeDocument/2006/relationships/image" Target="media/image1.png"/><Relationship Id="rId667" Type="http://schemas.openxmlformats.org/officeDocument/2006/relationships/image" Target="media/image2.png"/><Relationship Id="rId668" Type="http://schemas.openxmlformats.org/officeDocument/2006/relationships/image" Target="media/image1.png"/><Relationship Id="rId669" Type="http://schemas.openxmlformats.org/officeDocument/2006/relationships/image" Target="media/image2.png"/><Relationship Id="rId670" Type="http://schemas.openxmlformats.org/officeDocument/2006/relationships/image" Target="media/image1.png"/><Relationship Id="rId671" Type="http://schemas.openxmlformats.org/officeDocument/2006/relationships/image" Target="media/image2.png"/><Relationship Id="rId672" Type="http://schemas.openxmlformats.org/officeDocument/2006/relationships/image" Target="media/image1.png"/><Relationship Id="rId673" Type="http://schemas.openxmlformats.org/officeDocument/2006/relationships/image" Target="media/image2.png"/><Relationship Id="rId674" Type="http://schemas.openxmlformats.org/officeDocument/2006/relationships/image" Target="media/image1.png"/><Relationship Id="rId675" Type="http://schemas.openxmlformats.org/officeDocument/2006/relationships/image" Target="media/image2.png"/><Relationship Id="rId676" Type="http://schemas.openxmlformats.org/officeDocument/2006/relationships/image" Target="media/image1.png"/><Relationship Id="rId677" Type="http://schemas.openxmlformats.org/officeDocument/2006/relationships/image" Target="media/image2.png"/><Relationship Id="rId678" Type="http://schemas.openxmlformats.org/officeDocument/2006/relationships/image" Target="media/image1.png"/><Relationship Id="rId679" Type="http://schemas.openxmlformats.org/officeDocument/2006/relationships/image" Target="media/image2.png"/><Relationship Id="rId680" Type="http://schemas.openxmlformats.org/officeDocument/2006/relationships/image" Target="media/image1.png"/><Relationship Id="rId681" Type="http://schemas.openxmlformats.org/officeDocument/2006/relationships/image" Target="media/image2.png"/><Relationship Id="rId682" Type="http://schemas.openxmlformats.org/officeDocument/2006/relationships/image" Target="media/image1.png"/><Relationship Id="rId683" Type="http://schemas.openxmlformats.org/officeDocument/2006/relationships/image" Target="media/image2.png"/><Relationship Id="rId684" Type="http://schemas.openxmlformats.org/officeDocument/2006/relationships/image" Target="media/image1.png"/><Relationship Id="rId685" Type="http://schemas.openxmlformats.org/officeDocument/2006/relationships/image" Target="media/image2.png"/><Relationship Id="rId686" Type="http://schemas.openxmlformats.org/officeDocument/2006/relationships/image" Target="media/image1.png"/><Relationship Id="rId687" Type="http://schemas.openxmlformats.org/officeDocument/2006/relationships/image" Target="media/image2.png"/><Relationship Id="rId688" Type="http://schemas.openxmlformats.org/officeDocument/2006/relationships/image" Target="media/image1.png"/><Relationship Id="rId689" Type="http://schemas.openxmlformats.org/officeDocument/2006/relationships/image" Target="media/image2.png"/><Relationship Id="rId690" Type="http://schemas.openxmlformats.org/officeDocument/2006/relationships/image" Target="media/image1.png"/><Relationship Id="rId691" Type="http://schemas.openxmlformats.org/officeDocument/2006/relationships/image" Target="media/image2.png"/><Relationship Id="rId692" Type="http://schemas.openxmlformats.org/officeDocument/2006/relationships/image" Target="media/image1.png"/><Relationship Id="rId693" Type="http://schemas.openxmlformats.org/officeDocument/2006/relationships/image" Target="media/image2.png"/><Relationship Id="rId694" Type="http://schemas.openxmlformats.org/officeDocument/2006/relationships/image" Target="media/image1.png"/><Relationship Id="rId695" Type="http://schemas.openxmlformats.org/officeDocument/2006/relationships/image" Target="media/image2.png"/><Relationship Id="rId696" Type="http://schemas.openxmlformats.org/officeDocument/2006/relationships/image" Target="media/image1.png"/><Relationship Id="rId697" Type="http://schemas.openxmlformats.org/officeDocument/2006/relationships/image" Target="media/image2.png"/><Relationship Id="rId698" Type="http://schemas.openxmlformats.org/officeDocument/2006/relationships/image" Target="media/image1.png"/><Relationship Id="rId699" Type="http://schemas.openxmlformats.org/officeDocument/2006/relationships/image" Target="media/image2.png"/><Relationship Id="rId700" Type="http://schemas.openxmlformats.org/officeDocument/2006/relationships/image" Target="media/image1.png"/><Relationship Id="rId701" Type="http://schemas.openxmlformats.org/officeDocument/2006/relationships/image" Target="media/image2.png"/><Relationship Id="rId702" Type="http://schemas.openxmlformats.org/officeDocument/2006/relationships/image" Target="media/image1.png"/><Relationship Id="rId703" Type="http://schemas.openxmlformats.org/officeDocument/2006/relationships/image" Target="media/image2.png"/><Relationship Id="rId704" Type="http://schemas.openxmlformats.org/officeDocument/2006/relationships/image" Target="media/image1.png"/><Relationship Id="rId705" Type="http://schemas.openxmlformats.org/officeDocument/2006/relationships/image" Target="media/image2.png"/><Relationship Id="rId706" Type="http://schemas.openxmlformats.org/officeDocument/2006/relationships/image" Target="media/image1.png"/><Relationship Id="rId707" Type="http://schemas.openxmlformats.org/officeDocument/2006/relationships/image" Target="media/image2.png"/><Relationship Id="rId708" Type="http://schemas.openxmlformats.org/officeDocument/2006/relationships/image" Target="media/image1.png"/><Relationship Id="rId709" Type="http://schemas.openxmlformats.org/officeDocument/2006/relationships/image" Target="media/image2.png"/><Relationship Id="rId710" Type="http://schemas.openxmlformats.org/officeDocument/2006/relationships/image" Target="media/image1.png"/><Relationship Id="rId711" Type="http://schemas.openxmlformats.org/officeDocument/2006/relationships/image" Target="media/image2.png"/><Relationship Id="rId712" Type="http://schemas.openxmlformats.org/officeDocument/2006/relationships/image" Target="media/image1.png"/><Relationship Id="rId713" Type="http://schemas.openxmlformats.org/officeDocument/2006/relationships/image" Target="media/image2.png"/><Relationship Id="rId714" Type="http://schemas.openxmlformats.org/officeDocument/2006/relationships/image" Target="media/image1.png"/><Relationship Id="rId715" Type="http://schemas.openxmlformats.org/officeDocument/2006/relationships/image" Target="media/image2.png"/><Relationship Id="rId716" Type="http://schemas.openxmlformats.org/officeDocument/2006/relationships/image" Target="media/image1.png"/><Relationship Id="rId717" Type="http://schemas.openxmlformats.org/officeDocument/2006/relationships/image" Target="media/image2.png"/><Relationship Id="rId718" Type="http://schemas.openxmlformats.org/officeDocument/2006/relationships/image" Target="media/image1.png"/><Relationship Id="rId719" Type="http://schemas.openxmlformats.org/officeDocument/2006/relationships/image" Target="media/image2.png"/><Relationship Id="rId720" Type="http://schemas.openxmlformats.org/officeDocument/2006/relationships/image" Target="media/image1.png"/><Relationship Id="rId721" Type="http://schemas.openxmlformats.org/officeDocument/2006/relationships/image" Target="media/image2.png"/><Relationship Id="rId722" Type="http://schemas.openxmlformats.org/officeDocument/2006/relationships/image" Target="media/image1.png"/><Relationship Id="rId723" Type="http://schemas.openxmlformats.org/officeDocument/2006/relationships/image" Target="media/image2.png"/><Relationship Id="rId724" Type="http://schemas.openxmlformats.org/officeDocument/2006/relationships/image" Target="media/image1.png"/><Relationship Id="rId725" Type="http://schemas.openxmlformats.org/officeDocument/2006/relationships/image" Target="media/image2.png"/><Relationship Id="rId726" Type="http://schemas.openxmlformats.org/officeDocument/2006/relationships/image" Target="media/image1.png"/><Relationship Id="rId727" Type="http://schemas.openxmlformats.org/officeDocument/2006/relationships/image" Target="media/image2.png"/><Relationship Id="rId728" Type="http://schemas.openxmlformats.org/officeDocument/2006/relationships/image" Target="media/image1.png"/><Relationship Id="rId729" Type="http://schemas.openxmlformats.org/officeDocument/2006/relationships/image" Target="media/image2.png"/><Relationship Id="rId730" Type="http://schemas.openxmlformats.org/officeDocument/2006/relationships/image" Target="media/image1.png"/><Relationship Id="rId731" Type="http://schemas.openxmlformats.org/officeDocument/2006/relationships/image" Target="media/image2.png"/><Relationship Id="rId732" Type="http://schemas.openxmlformats.org/officeDocument/2006/relationships/image" Target="media/image1.png"/><Relationship Id="rId733" Type="http://schemas.openxmlformats.org/officeDocument/2006/relationships/image" Target="media/image2.png"/><Relationship Id="rId734" Type="http://schemas.openxmlformats.org/officeDocument/2006/relationships/image" Target="media/image1.png"/><Relationship Id="rId735" Type="http://schemas.openxmlformats.org/officeDocument/2006/relationships/image" Target="media/image2.png"/><Relationship Id="rId736" Type="http://schemas.openxmlformats.org/officeDocument/2006/relationships/image" Target="media/image1.png"/><Relationship Id="rId737" Type="http://schemas.openxmlformats.org/officeDocument/2006/relationships/image" Target="media/image2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2.png"/><Relationship Id="rId741" Type="http://schemas.openxmlformats.org/officeDocument/2006/relationships/image" Target="media/image1.png"/><Relationship Id="rId742" Type="http://schemas.openxmlformats.org/officeDocument/2006/relationships/image" Target="media/image2.pn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image" Target="media/image1.png"/><Relationship Id="rId746" Type="http://schemas.openxmlformats.org/officeDocument/2006/relationships/image" Target="media/image2.png"/><Relationship Id="rId747" Type="http://schemas.openxmlformats.org/officeDocument/2006/relationships/image" Target="media/image1.png"/><Relationship Id="rId748" Type="http://schemas.openxmlformats.org/officeDocument/2006/relationships/image" Target="media/image2.png"/><Relationship Id="rId749" Type="http://schemas.openxmlformats.org/officeDocument/2006/relationships/image" Target="media/image1.png"/><Relationship Id="rId750" Type="http://schemas.openxmlformats.org/officeDocument/2006/relationships/image" Target="media/image2.png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1.png"/><Relationship Id="rId754" Type="http://schemas.openxmlformats.org/officeDocument/2006/relationships/image" Target="media/image2.png"/><Relationship Id="rId755" Type="http://schemas.openxmlformats.org/officeDocument/2006/relationships/image" Target="media/image1.png"/><Relationship Id="rId756" Type="http://schemas.openxmlformats.org/officeDocument/2006/relationships/image" Target="media/image2.png"/><Relationship Id="rId757" Type="http://schemas.openxmlformats.org/officeDocument/2006/relationships/image" Target="media/image1.png"/><Relationship Id="rId758" Type="http://schemas.openxmlformats.org/officeDocument/2006/relationships/image" Target="media/image2.png"/><Relationship Id="rId759" Type="http://schemas.openxmlformats.org/officeDocument/2006/relationships/image" Target="media/image1.png"/><Relationship Id="rId760" Type="http://schemas.openxmlformats.org/officeDocument/2006/relationships/image" Target="media/image2.png"/><Relationship Id="rId761" Type="http://schemas.openxmlformats.org/officeDocument/2006/relationships/image" Target="media/image1.png"/><Relationship Id="rId762" Type="http://schemas.openxmlformats.org/officeDocument/2006/relationships/image" Target="media/image2.png"/><Relationship Id="rId763" Type="http://schemas.openxmlformats.org/officeDocument/2006/relationships/image" Target="media/image1.png"/><Relationship Id="rId764" Type="http://schemas.openxmlformats.org/officeDocument/2006/relationships/image" Target="media/image2.png"/><Relationship Id="rId765" Type="http://schemas.openxmlformats.org/officeDocument/2006/relationships/image" Target="media/image1.png"/><Relationship Id="rId766" Type="http://schemas.openxmlformats.org/officeDocument/2006/relationships/image" Target="media/image2.png"/><Relationship Id="rId767" Type="http://schemas.openxmlformats.org/officeDocument/2006/relationships/image" Target="media/image1.png"/><Relationship Id="rId768" Type="http://schemas.openxmlformats.org/officeDocument/2006/relationships/image" Target="media/image2.png"/><Relationship Id="rId769" Type="http://schemas.openxmlformats.org/officeDocument/2006/relationships/image" Target="media/image1.png"/><Relationship Id="rId770" Type="http://schemas.openxmlformats.org/officeDocument/2006/relationships/image" Target="media/image2.png"/><Relationship Id="rId771" Type="http://schemas.openxmlformats.org/officeDocument/2006/relationships/image" Target="media/image1.png"/><Relationship Id="rId772" Type="http://schemas.openxmlformats.org/officeDocument/2006/relationships/image" Target="media/image2.png"/><Relationship Id="rId773" Type="http://schemas.openxmlformats.org/officeDocument/2006/relationships/image" Target="media/image1.png"/><Relationship Id="rId774" Type="http://schemas.openxmlformats.org/officeDocument/2006/relationships/image" Target="media/image2.png"/><Relationship Id="rId775" Type="http://schemas.openxmlformats.org/officeDocument/2006/relationships/image" Target="media/image1.png"/><Relationship Id="rId776" Type="http://schemas.openxmlformats.org/officeDocument/2006/relationships/image" Target="media/image2.png"/><Relationship Id="rId777" Type="http://schemas.openxmlformats.org/officeDocument/2006/relationships/image" Target="media/image1.png"/><Relationship Id="rId778" Type="http://schemas.openxmlformats.org/officeDocument/2006/relationships/image" Target="media/image2.png"/><Relationship Id="rId779" Type="http://schemas.openxmlformats.org/officeDocument/2006/relationships/image" Target="media/image1.png"/><Relationship Id="rId780" Type="http://schemas.openxmlformats.org/officeDocument/2006/relationships/image" Target="media/image2.png"/><Relationship Id="rId781" Type="http://schemas.openxmlformats.org/officeDocument/2006/relationships/image" Target="media/image1.png"/><Relationship Id="rId782" Type="http://schemas.openxmlformats.org/officeDocument/2006/relationships/image" Target="media/image2.png"/><Relationship Id="rId783" Type="http://schemas.openxmlformats.org/officeDocument/2006/relationships/image" Target="media/image1.png"/><Relationship Id="rId784" Type="http://schemas.openxmlformats.org/officeDocument/2006/relationships/image" Target="media/image2.png"/><Relationship Id="rId785" Type="http://schemas.openxmlformats.org/officeDocument/2006/relationships/image" Target="media/image1.png"/><Relationship Id="rId786" Type="http://schemas.openxmlformats.org/officeDocument/2006/relationships/image" Target="media/image2.png"/><Relationship Id="rId787" Type="http://schemas.openxmlformats.org/officeDocument/2006/relationships/numbering" Target="numbering.xml"/><Relationship Id="rId788" Type="http://schemas.openxmlformats.org/officeDocument/2006/relationships/fontTable" Target="fontTable.xml"/><Relationship Id="rId7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07-04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